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spacing w:lineRule="exact" w:line="249" w:before="0" w:after="0"/>
        <w:ind w:right="-20" w:hanging="0"/>
        <w:rPr>
          <w:rFonts w:ascii="Corbel" w:hAnsi="Corbel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Corbel" w:hAnsi="Corbel"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</w:tabs>
        <w:spacing w:lineRule="exact" w:line="249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ate of Request</w:t>
      </w:r>
      <w:r>
        <w:rPr>
          <w:rFonts w:eastAsia="Times New Roman" w:cs="Times New Roman" w:ascii="Corbel" w:hAnsi="Corbel"/>
          <w:bCs/>
          <w:position w:val="-1"/>
          <w:sz w:val="24"/>
          <w:szCs w:val="24"/>
        </w:rPr>
        <w:t>:</w:t>
      </w:r>
      <w:r>
        <w:rPr>
          <w:rFonts w:eastAsia="Times New Roman" w:cs="Times New Roman" w:ascii="Corbel" w:hAnsi="Corbel"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bCs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Corbel" w:hAnsi="Corbel"/>
          <w:b/>
          <w:b/>
          <w:sz w:val="24"/>
          <w:szCs w:val="24"/>
        </w:rPr>
      </w:pPr>
      <w:bookmarkStart w:id="0" w:name="_GoBack"/>
      <w:r>
        <w:rPr>
          <w:rFonts w:ascii="Corbel" w:hAnsi="Corbel"/>
          <w:b/>
          <w:sz w:val="24"/>
          <w:szCs w:val="24"/>
        </w:rPr>
        <w:t>Ontario Health Study</w:t>
      </w:r>
      <w:bookmarkEnd w:id="0"/>
    </w:p>
    <w:p>
      <w:pPr>
        <w:pStyle w:val="Normal"/>
        <w:spacing w:lineRule="exact" w:line="280" w:before="0" w:after="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5" w:right="-20" w:hanging="0"/>
        <w:jc w:val="center"/>
        <w:rPr>
          <w:rFonts w:ascii="Corbel" w:hAnsi="Corbe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>R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eq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u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 xml:space="preserve">est </w:t>
      </w:r>
      <w:r>
        <w:rPr>
          <w:rFonts w:eastAsia="Times New Roman" w:cs="Times New Roman" w:ascii="Corbel" w:hAnsi="Corbel"/>
          <w:b/>
          <w:bCs/>
          <w:spacing w:val="1"/>
          <w:sz w:val="32"/>
          <w:szCs w:val="32"/>
        </w:rPr>
        <w:t>f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or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Le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t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ter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of</w:t>
      </w:r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S</w:t>
      </w:r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>u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pp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o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r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 xml:space="preserve">t </w:t>
      </w:r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>a</w:t>
      </w:r>
      <w:r>
        <w:rPr>
          <w:rFonts w:eastAsia="Times New Roman" w:cs="Times New Roman" w:ascii="Corbel" w:hAnsi="Corbel"/>
          <w:b/>
          <w:bCs/>
          <w:spacing w:val="1"/>
          <w:sz w:val="32"/>
          <w:szCs w:val="32"/>
        </w:rPr>
        <w:t>n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d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>C</w:t>
      </w:r>
      <w:r>
        <w:rPr>
          <w:rFonts w:eastAsia="Times New Roman" w:cs="Times New Roman" w:ascii="Corbel" w:hAnsi="Corbel"/>
          <w:b/>
          <w:bCs/>
          <w:spacing w:val="2"/>
          <w:sz w:val="32"/>
          <w:szCs w:val="32"/>
        </w:rPr>
        <w:t>o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 xml:space="preserve">st 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E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st</w:t>
      </w:r>
      <w:r>
        <w:rPr>
          <w:rFonts w:eastAsia="Times New Roman" w:cs="Times New Roman" w:ascii="Corbel" w:hAnsi="Corbel"/>
          <w:b/>
          <w:bCs/>
          <w:spacing w:val="1"/>
          <w:sz w:val="32"/>
          <w:szCs w:val="32"/>
        </w:rPr>
        <w:t>i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ma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 xml:space="preserve">te </w:t>
      </w:r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>F</w:t>
      </w:r>
      <w:r>
        <w:rPr>
          <w:rFonts w:eastAsia="Times New Roman" w:cs="Times New Roman" w:ascii="Corbel" w:hAnsi="Corbel"/>
          <w:b/>
          <w:bCs/>
          <w:spacing w:val="-3"/>
          <w:sz w:val="32"/>
          <w:szCs w:val="32"/>
        </w:rPr>
        <w:t>o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r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m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The </w:t>
      </w:r>
      <w:r>
        <w:rPr>
          <w:rFonts w:ascii="Corbel" w:hAnsi="Corbel"/>
          <w:i/>
          <w:lang w:val="en-CA" w:eastAsia="fr-CA"/>
        </w:rPr>
        <w:t>Request for Letter of Support and Cost Estimate Form</w:t>
      </w:r>
      <w:r>
        <w:rPr>
          <w:rFonts w:ascii="Corbel" w:hAnsi="Corbel"/>
          <w:lang w:val="en-CA" w:eastAsia="fr-CA"/>
        </w:rPr>
        <w:t xml:space="preserve"> is to be completed when the Applicant is seeking a letter of support for a grant or ethics submission and/or a cost estimate for accessing OHS Data and/or Biosamples. </w:t>
      </w:r>
      <w:r>
        <w:rPr>
          <w:rFonts w:ascii="Corbel" w:hAnsi="Corbel"/>
        </w:rPr>
        <w:t>This form can also be used if the Applicant is seeking a general feasibility assessment without requiring a letter of support and/or cost estim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b/>
          <w:lang w:val="en-CA" w:eastAsia="fr-CA"/>
        </w:rPr>
        <w:t>OHS requires 10 business days to produce a letter of support.</w:t>
      </w:r>
      <w:r>
        <w:rPr>
          <w:rFonts w:ascii="Corbel" w:hAnsi="Corbel"/>
          <w:lang w:val="en-CA" w:eastAsia="fr-CA"/>
        </w:rPr>
        <w:t xml:space="preserve"> Please consider this timeline when requesting a letter of support for a grant submiss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Along with the completed </w:t>
      </w:r>
      <w:r>
        <w:rPr>
          <w:rFonts w:ascii="Corbel" w:hAnsi="Corbel"/>
          <w:i/>
          <w:lang w:val="en-CA" w:eastAsia="fr-CA"/>
        </w:rPr>
        <w:t xml:space="preserve">Request for Letter of Support and Cost Estimate Form, </w:t>
      </w:r>
      <w:r>
        <w:rPr>
          <w:rFonts w:ascii="Corbel" w:hAnsi="Corbel"/>
          <w:lang w:val="en-CA" w:eastAsia="fr-CA"/>
        </w:rPr>
        <w:t>Applicants are encouraged to submit a draft for the letter of support, indicating how OHS can support their research. This draft will be edited as required by OH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Please note that a letter of support does not grant access to Data and/or Biosamples, it does not grant exclusivity of use for specific Data and/or Biosamples, and it does not reserve Biosamples for any potential Applican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The completed </w:t>
      </w:r>
      <w:r>
        <w:rPr>
          <w:rFonts w:ascii="Corbel" w:hAnsi="Corbel"/>
          <w:i/>
          <w:lang w:val="en-CA" w:eastAsia="fr-CA"/>
        </w:rPr>
        <w:t>Request for Letter of Support and Cost Estimate Form</w:t>
      </w:r>
      <w:r>
        <w:rPr>
          <w:rFonts w:ascii="Corbel" w:hAnsi="Corbel"/>
          <w:lang w:val="en-CA" w:eastAsia="fr-CA"/>
        </w:rPr>
        <w:t xml:space="preserve"> and draft letter of support (if applicable) can be submitted via email to </w:t>
      </w:r>
      <w:hyperlink r:id="rId2">
        <w:r>
          <w:rPr>
            <w:rStyle w:val="InternetLink"/>
            <w:rFonts w:ascii="Corbel" w:hAnsi="Corbel"/>
            <w:lang w:val="en-CA" w:eastAsia="fr-CA"/>
          </w:rPr>
          <w:t>access@ontariohealthstudy.ca</w:t>
        </w:r>
      </w:hyperlink>
      <w:r>
        <w:rPr>
          <w:rFonts w:ascii="Corbel" w:hAnsi="Corbel"/>
          <w:lang w:val="en-CA" w:eastAsia="fr-C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Please refer to the OHS </w:t>
      </w:r>
      <w:r>
        <w:rPr>
          <w:rFonts w:ascii="Corbel" w:hAnsi="Corbel"/>
          <w:i/>
          <w:lang w:val="en-CA" w:eastAsia="fr-CA"/>
        </w:rPr>
        <w:t>Access Policy</w:t>
      </w:r>
      <w:r>
        <w:rPr>
          <w:rFonts w:ascii="Corbel" w:hAnsi="Corbel"/>
          <w:lang w:val="en-CA" w:eastAsia="fr-CA"/>
        </w:rPr>
        <w:t xml:space="preserve"> for the meaning of all capitalized terms used in this form. The </w:t>
      </w:r>
      <w:r>
        <w:rPr>
          <w:rFonts w:ascii="Corbel" w:hAnsi="Corbel"/>
          <w:i/>
          <w:lang w:val="en-CA" w:eastAsia="fr-CA"/>
        </w:rPr>
        <w:t>Access Policy</w:t>
      </w:r>
      <w:r>
        <w:rPr>
          <w:rFonts w:ascii="Corbel" w:hAnsi="Corbel"/>
          <w:lang w:val="en-CA" w:eastAsia="fr-CA"/>
        </w:rPr>
        <w:t xml:space="preserve"> is available on the </w:t>
      </w:r>
      <w:hyperlink r:id="rId3">
        <w:r>
          <w:rPr>
            <w:rStyle w:val="InternetLink"/>
            <w:rFonts w:cs="Arial" w:ascii="Corbel" w:hAnsi="Corbel"/>
          </w:rPr>
          <w:t>OHS website</w:t>
        </w:r>
      </w:hyperlink>
      <w:r>
        <w:rPr>
          <w:rFonts w:ascii="Corbel" w:hAnsi="Corbel"/>
          <w:lang w:val="en-CA" w:eastAsia="fr-CA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A.  Submission Details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Cs/>
          <w:sz w:val="24"/>
          <w:szCs w:val="24"/>
        </w:rPr>
      </w:pPr>
      <w:r>
        <w:rPr>
          <w:rFonts w:eastAsia="Times New Roman" w:cs="Times New Roman" w:ascii="Corbel" w:hAnsi="Corbel"/>
          <w:bCs/>
          <w:sz w:val="24"/>
          <w:szCs w:val="24"/>
        </w:rPr>
        <w:t>Which of the following are you requesting in this form? Select all that apply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sdt>
        <w:sdtPr>
          <w:id w:val="1114119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etter of support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sdt>
        <w:sdtPr>
          <w:id w:val="1501370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Cost estimate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sdt>
        <w:sdtPr>
          <w:id w:val="16651487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General feasibility assessment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(this will automatically be conducted with requests for a letter of support)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Corbel" w:hAnsi="Corbe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Cs/>
          <w:sz w:val="24"/>
          <w:szCs w:val="24"/>
        </w:rPr>
      </w:pP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f you are requesting a letter of support, please provide additional details regarding the submission for which the letter is required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2376"/>
        <w:gridCol w:w="2376"/>
        <w:gridCol w:w="2373"/>
      </w:tblGrid>
      <w:tr>
        <w:trPr>
          <w:trHeight w:val="911" w:hRule="atLeast"/>
        </w:trPr>
        <w:tc>
          <w:tcPr>
            <w:tcW w:w="4750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b/>
                <w:b/>
                <w:color w:val="BFBFBF" w:themeColor="background1" w:themeShade="bf"/>
                <w:sz w:val="24"/>
                <w:szCs w:val="24"/>
              </w:rPr>
            </w:pPr>
            <w:sdt>
              <w:sdtPr>
                <w:id w:val="2435368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Grant submission</w:t>
            </w:r>
          </w:p>
        </w:tc>
        <w:tc>
          <w:tcPr>
            <w:tcW w:w="4749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b/>
                <w:b/>
                <w:spacing w:val="-1"/>
                <w:sz w:val="24"/>
                <w:szCs w:val="24"/>
              </w:rPr>
            </w:pPr>
            <w:sdt>
              <w:sdtPr>
                <w:id w:val="4021542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Ethics submission</w:t>
            </w:r>
          </w:p>
        </w:tc>
      </w:tr>
      <w:tr>
        <w:trPr>
          <w:trHeight w:val="911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 of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r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n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i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ng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nc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y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062450156"/>
                <w:placeholder>
                  <w:docPart w:val="BE0349BEAB414E439ADB2ADADD06441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 of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institution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210273803"/>
                <w:placeholder>
                  <w:docPart w:val="CC28C43133194121923100AC4225CF0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 of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r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nt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co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pe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i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i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o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892532724"/>
                <w:placeholder>
                  <w:docPart w:val="4FC2BEA65E1E46B3B9FAAC374F5C79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r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n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due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d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e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201602135"/>
                <w:placeholder>
                  <w:docPart w:val="37E9ABBEC3854FB8889EC7E8012A26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Project 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234651723"/>
                <w:placeholder>
                  <w:docPart w:val="6F3351B54571447FB75B20EA392FC63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Project title</w:t>
            </w:r>
          </w:p>
        </w:tc>
        <w:tc>
          <w:tcPr>
            <w:tcW w:w="2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909010301"/>
                <w:placeholder>
                  <w:docPart w:val="4AD57F4C8C4E4ECCA5432AA4D7816D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37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B.  Applicant Inform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6397"/>
      </w:tblGrid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Name</w:t>
            </w:r>
          </w:p>
        </w:tc>
        <w:tc>
          <w:tcPr>
            <w:tcW w:w="6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676346647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 xml:space="preserve">Position </w:t>
            </w:r>
          </w:p>
        </w:tc>
        <w:tc>
          <w:tcPr>
            <w:tcW w:w="6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326599890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Educational qualifications (PhD, MD, etc.)</w:t>
            </w:r>
          </w:p>
        </w:tc>
        <w:tc>
          <w:tcPr>
            <w:tcW w:w="6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27163628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Institution</w:t>
            </w:r>
          </w:p>
        </w:tc>
        <w:tc>
          <w:tcPr>
            <w:tcW w:w="6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529295172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Telephone number</w:t>
            </w:r>
          </w:p>
        </w:tc>
        <w:tc>
          <w:tcPr>
            <w:tcW w:w="6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911146860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Email address</w:t>
            </w:r>
          </w:p>
        </w:tc>
        <w:tc>
          <w:tcPr>
            <w:tcW w:w="6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2024234092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Institutional mailing address</w:t>
            </w:r>
          </w:p>
        </w:tc>
        <w:tc>
          <w:tcPr>
            <w:tcW w:w="6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309873555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</w:tbl>
    <w:p>
      <w:pPr>
        <w:pStyle w:val="Normal"/>
        <w:spacing w:lineRule="exact" w:line="203" w:before="0" w:after="0"/>
        <w:ind w:right="-20" w:hanging="0"/>
        <w:rPr>
          <w:rFonts w:ascii="Corbel" w:hAnsi="Corbe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N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e: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Th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r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u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rt w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e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add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s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d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e Applicant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e 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dd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i/>
          <w:spacing w:val="-4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ss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n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ed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v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.</w:t>
      </w:r>
    </w:p>
    <w:p>
      <w:pPr>
        <w:pStyle w:val="Normal"/>
        <w:spacing w:lineRule="exact" w:line="203" w:before="0" w:after="0"/>
        <w:ind w:right="-20" w:hanging="0"/>
        <w:rPr>
          <w:rFonts w:ascii="Corbel" w:hAnsi="Corbe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orbel" w:hAnsi="Corbel"/>
          <w:i/>
          <w:sz w:val="24"/>
          <w:szCs w:val="24"/>
        </w:rPr>
      </w:r>
    </w:p>
    <w:p>
      <w:pPr>
        <w:pStyle w:val="CAAFHeads"/>
        <w:numPr>
          <w:ilvl w:val="0"/>
          <w:numId w:val="0"/>
        </w:numPr>
        <w:ind w:left="0" w:hanging="0"/>
        <w:rPr>
          <w:rFonts w:ascii="Corbel" w:hAnsi="Corbel"/>
          <w:b w:val="false"/>
          <w:b w:val="false"/>
        </w:rPr>
      </w:pPr>
      <w:r>
        <w:rPr>
          <w:rFonts w:ascii="Corbel" w:hAnsi="Corbel"/>
          <w:b w:val="false"/>
          <w:bCs w:val="false"/>
        </w:rPr>
        <w:t xml:space="preserve">The Canadian Institutes of Health Research defines an </w:t>
      </w:r>
      <w:r>
        <w:fldChar w:fldCharType="begin"/>
      </w:r>
      <w:r>
        <w:rPr>
          <w:rStyle w:val="InternetLink"/>
          <w:b w:val="false"/>
          <w:bCs w:val="false"/>
          <w:rFonts w:ascii="Corbel" w:hAnsi="Corbel"/>
        </w:rPr>
        <w:instrText xml:space="preserve"> HYPERLINK "https://cihr-irsc.gc.ca/e/34190.html" \l "r14"</w:instrText>
      </w:r>
      <w:r>
        <w:rPr>
          <w:rStyle w:val="InternetLink"/>
          <w:b w:val="false"/>
          <w:bCs w:val="false"/>
          <w:rFonts w:ascii="Corbel" w:hAnsi="Corbel"/>
        </w:rPr>
        <w:fldChar w:fldCharType="separate"/>
      </w:r>
      <w:r>
        <w:rPr>
          <w:rStyle w:val="InternetLink"/>
          <w:rFonts w:ascii="Corbel" w:hAnsi="Corbel"/>
          <w:b w:val="false"/>
          <w:bCs w:val="false"/>
        </w:rPr>
        <w:t>early career researcher</w:t>
      </w:r>
      <w:r>
        <w:rPr>
          <w:rStyle w:val="InternetLink"/>
          <w:b w:val="false"/>
          <w:bCs w:val="false"/>
          <w:rFonts w:ascii="Corbel" w:hAnsi="Corbel"/>
        </w:rPr>
        <w:fldChar w:fldCharType="end"/>
      </w:r>
      <w:r>
        <w:rPr>
          <w:rFonts w:ascii="Corbel" w:hAnsi="Corbel"/>
          <w:b w:val="false"/>
          <w:bCs w:val="false"/>
        </w:rPr>
        <w:t xml:space="preserve"> as “A researcher who, at the time of application, has held a full time, independent research appointment, for a period of 0 to 5 years (60 months).” Is this request for a project being led by an early career researcher? </w:t>
      </w:r>
    </w:p>
    <w:p>
      <w:pPr>
        <w:pStyle w:val="CAAFHeads"/>
        <w:numPr>
          <w:ilvl w:val="0"/>
          <w:numId w:val="0"/>
        </w:numPr>
        <w:ind w:left="0" w:hanging="0"/>
        <w:rPr>
          <w:rFonts w:ascii="Corbel" w:hAnsi="Corbel"/>
          <w:b w:val="false"/>
          <w:b w:val="false"/>
        </w:rPr>
      </w:pPr>
      <w:sdt>
        <w:sdtPr>
          <w:id w:val="1494607812"/>
        </w:sdtPr>
        <w:sdtContent>
          <w:sdt>
            <w:sdtPr>
              <w:placeholder>
                <w:docPart w:val="C9AF1D3F24A74412890874AB7DD4FBB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</w:rPr>
              </w:r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</w:t>
      </w:r>
      <w:r>
        <w:rPr>
          <w:rFonts w:ascii="Corbel" w:hAnsi="Corbel"/>
          <w:b w:val="false"/>
        </w:rPr>
        <w:t xml:space="preserve">Yes </w:t>
      </w:r>
      <w:sdt>
        <w:sdtPr>
          <w:placeholder>
            <w:docPart w:val="C9AF1D3F24A74412890874AB7DD4FBB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b w:val="false"/>
            </w:rPr>
          </w:r>
          <w:sdt>
            <w:sdtPr>
              <w:id w:val="1977989684"/>
            </w:sdtPr>
            <w:sdtContent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No</w:t>
      </w:r>
    </w:p>
    <w:p>
      <w:pPr>
        <w:pStyle w:val="Normal"/>
        <w:spacing w:before="0" w:after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before="0" w:after="0"/>
        <w:rPr>
          <w:rFonts w:ascii="Corbel" w:hAnsi="Corbel" w:cs="Arial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  <w:t xml:space="preserve">Is this request for </w:t>
      </w:r>
      <w:r>
        <w:rPr>
          <w:rFonts w:cs="Arial" w:ascii="Corbel" w:hAnsi="Corbel"/>
          <w:sz w:val="24"/>
          <w:szCs w:val="24"/>
        </w:rPr>
        <w:t>a student thesis/project or a project led by a post-doctoral fellow?</w:t>
      </w:r>
    </w:p>
    <w:p>
      <w:pPr>
        <w:pStyle w:val="CAAFHeads"/>
        <w:numPr>
          <w:ilvl w:val="0"/>
          <w:numId w:val="0"/>
        </w:numPr>
        <w:ind w:left="0" w:hanging="0"/>
        <w:rPr>
          <w:rFonts w:ascii="Corbel" w:hAnsi="Corbel"/>
          <w:b w:val="false"/>
          <w:b w:val="false"/>
        </w:rPr>
      </w:pPr>
      <w:sdt>
        <w:sdtPr>
          <w:id w:val="140875588"/>
        </w:sdtPr>
        <w:sdtContent>
          <w:sdt>
            <w:sdtPr>
              <w:placeholder>
                <w:docPart w:val="C9AF1D3F24A74412890874AB7DD4FBB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</w:rPr>
              </w:r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</w:t>
      </w:r>
      <w:r>
        <w:rPr>
          <w:rFonts w:ascii="Corbel" w:hAnsi="Corbel"/>
          <w:b w:val="false"/>
        </w:rPr>
        <w:t xml:space="preserve">Yes </w:t>
      </w:r>
      <w:sdt>
        <w:sdtPr>
          <w:placeholder>
            <w:docPart w:val="C9AF1D3F24A74412890874AB7DD4FBB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b w:val="false"/>
            </w:rPr>
          </w:r>
          <w:sdt>
            <w:sdtPr>
              <w:id w:val="120520551"/>
            </w:sdtPr>
            <w:sdtContent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No</w:t>
      </w:r>
    </w:p>
    <w:p>
      <w:pPr>
        <w:pStyle w:val="Normal"/>
        <w:spacing w:lineRule="exact" w:line="203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1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C.  Project Overview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pr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j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ck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oun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nd o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j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v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(</w:t>
      </w:r>
      <w:r>
        <w:rPr>
          <w:rFonts w:eastAsia="Times New Roman" w:cs="Times New Roman" w:ascii="Corbel" w:hAnsi="Corbel"/>
          <w:spacing w:val="-4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x. 250 w</w:t>
      </w:r>
      <w:r>
        <w:rPr>
          <w:rFonts w:eastAsia="Times New Roman" w:cs="Times New Roman" w:ascii="Corbel" w:hAnsi="Corbel"/>
          <w:spacing w:val="-3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sdt>
        <w:sdtPr>
          <w:id w:val="2075216226"/>
          <w:placeholder>
            <w:docPart w:val="87C23197CFC644F0A795F567A0B98563"/>
          </w:placeholder>
        </w:sdtPr>
        <w:sdtContent>
          <w:r>
            <w:rPr/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orbel" w:hAnsi="Corbel" w:cs="Arial"/>
          <w:bCs/>
          <w:sz w:val="28"/>
          <w:szCs w:val="26"/>
          <w:u w:val="single"/>
        </w:rPr>
      </w:pPr>
      <w:r>
        <w:rPr>
          <w:rFonts w:cs="Arial" w:ascii="Corbel" w:hAnsi="Corbel"/>
          <w:bCs/>
          <w:sz w:val="28"/>
          <w:szCs w:val="26"/>
          <w:u w:val="single"/>
        </w:rPr>
      </w:r>
    </w:p>
    <w:p>
      <w:pPr>
        <w:pStyle w:val="Normal"/>
        <w:spacing w:lineRule="exact" w:line="20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D.  Data Sought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spec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the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(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)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and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e(s)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f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 sought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886146596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left="113"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15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  <w:t>Please outline the se</w:t>
      </w:r>
      <w:r>
        <w:rPr>
          <w:rFonts w:eastAsia="Times New Roman" w:cs="Times New Roman" w:ascii="Corbel" w:hAnsi="Corbel"/>
          <w:spacing w:val="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e</w:t>
      </w:r>
      <w:r>
        <w:rPr>
          <w:rFonts w:eastAsia="Times New Roman" w:cs="Times New Roman" w:ascii="Corbel" w:hAnsi="Corbel"/>
          <w:sz w:val="24"/>
          <w:szCs w:val="24"/>
        </w:rPr>
        <w:t>c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z w:val="24"/>
          <w:szCs w:val="24"/>
        </w:rPr>
        <w:t xml:space="preserve">on 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c</w:t>
      </w:r>
      <w:r>
        <w:rPr>
          <w:rFonts w:eastAsia="Times New Roman" w:cs="Times New Roman" w:ascii="Corbel" w:hAnsi="Corbel"/>
          <w:sz w:val="24"/>
          <w:szCs w:val="24"/>
        </w:rPr>
        <w:t>r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sz w:val="24"/>
          <w:szCs w:val="24"/>
        </w:rPr>
        <w:t>t</w:t>
      </w:r>
      <w:r>
        <w:rPr>
          <w:rFonts w:eastAsia="Times New Roman" w:cs="Times New Roman" w:ascii="Corbel" w:hAnsi="Corbel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2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sz w:val="24"/>
          <w:szCs w:val="24"/>
        </w:rPr>
        <w:t>f</w:t>
      </w:r>
      <w:r>
        <w:rPr>
          <w:rFonts w:eastAsia="Times New Roman" w:cs="Times New Roman" w:ascii="Corbel" w:hAnsi="Corbel"/>
          <w:sz w:val="24"/>
          <w:szCs w:val="24"/>
        </w:rPr>
        <w:t>or those</w:t>
      </w:r>
      <w:r>
        <w:rPr>
          <w:rFonts w:eastAsia="Times New Roman" w:cs="Times New Roman" w:ascii="Corbel" w:hAnsi="Corbel"/>
          <w:spacing w:val="-3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z w:val="24"/>
          <w:szCs w:val="24"/>
        </w:rPr>
        <w:t>Par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c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z w:val="24"/>
          <w:szCs w:val="24"/>
        </w:rPr>
        <w:t>pa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n</w:t>
      </w:r>
      <w:r>
        <w:rPr>
          <w:rFonts w:eastAsia="Times New Roman" w:cs="Times New Roman" w:ascii="Corbel" w:hAnsi="Corbel"/>
          <w:spacing w:val="1"/>
          <w:sz w:val="24"/>
          <w:szCs w:val="24"/>
        </w:rPr>
        <w:t>t</w:t>
      </w:r>
      <w:r>
        <w:rPr>
          <w:rFonts w:eastAsia="Times New Roman" w:cs="Times New Roman" w:ascii="Corbel" w:hAnsi="Corbel"/>
          <w:sz w:val="24"/>
          <w:szCs w:val="24"/>
        </w:rPr>
        <w:t>s from w</w:t>
      </w:r>
      <w:r>
        <w:rPr>
          <w:rFonts w:eastAsia="Times New Roman" w:cs="Times New Roman" w:ascii="Corbel" w:hAnsi="Corbel"/>
          <w:spacing w:val="-3"/>
          <w:sz w:val="24"/>
          <w:szCs w:val="24"/>
        </w:rPr>
        <w:t>h</w:t>
      </w:r>
      <w:r>
        <w:rPr>
          <w:rFonts w:eastAsia="Times New Roman" w:cs="Times New Roman" w:ascii="Corbel" w:hAnsi="Corbel"/>
          <w:sz w:val="24"/>
          <w:szCs w:val="24"/>
        </w:rPr>
        <w:t>om</w:t>
      </w:r>
      <w:r>
        <w:rPr>
          <w:rFonts w:eastAsia="Times New Roman" w:cs="Times New Roman" w:ascii="Corbel" w:hAnsi="Corbel"/>
          <w:spacing w:val="2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sz w:val="24"/>
          <w:szCs w:val="24"/>
        </w:rPr>
        <w:t xml:space="preserve">Data </w:t>
      </w:r>
      <w:r>
        <w:rPr>
          <w:rFonts w:eastAsia="Times New Roman" w:cs="Times New Roman" w:ascii="Corbel" w:hAnsi="Corbel"/>
          <w:sz w:val="24"/>
          <w:szCs w:val="24"/>
        </w:rPr>
        <w:t xml:space="preserve">are 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s</w:t>
      </w:r>
      <w:r>
        <w:rPr>
          <w:rFonts w:eastAsia="Times New Roman" w:cs="Times New Roman" w:ascii="Corbel" w:hAnsi="Corbel"/>
          <w:sz w:val="24"/>
          <w:szCs w:val="24"/>
        </w:rPr>
        <w:t>oug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h</w:t>
      </w:r>
      <w:r>
        <w:rPr>
          <w:rFonts w:eastAsia="Times New Roman" w:cs="Times New Roman" w:ascii="Corbel" w:hAnsi="Corbel"/>
          <w:spacing w:val="1"/>
          <w:sz w:val="24"/>
          <w:szCs w:val="24"/>
        </w:rPr>
        <w:t>t</w:t>
      </w:r>
      <w:r>
        <w:rPr>
          <w:rFonts w:eastAsia="Times New Roman" w:cs="Times New Roman" w:ascii="Corbel" w:hAnsi="Corbel"/>
          <w:sz w:val="24"/>
          <w:szCs w:val="24"/>
        </w:rPr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029099788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propo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d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udy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gn and</w:t>
      </w:r>
      <w:r>
        <w:rPr>
          <w:rFonts w:eastAsia="Times New Roman" w:cs="Times New Roman" w:ascii="Corbel" w:hAnsi="Corbel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al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d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or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z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g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h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 D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969387336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Corbel" w:hAnsi="Corbel"/>
          <w:b/>
          <w:bCs/>
          <w:spacing w:val="19"/>
          <w:sz w:val="28"/>
          <w:szCs w:val="28"/>
        </w:rPr>
        <w:t xml:space="preserve"> 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Bios</w:t>
      </w:r>
      <w:r>
        <w:rPr>
          <w:rFonts w:eastAsia="Times New Roman" w:cs="Times New Roman" w:ascii="Corbel" w:hAnsi="Corbel"/>
          <w:b/>
          <w:bCs/>
          <w:spacing w:val="3"/>
          <w:sz w:val="28"/>
          <w:szCs w:val="28"/>
        </w:rPr>
        <w:t>a</w:t>
      </w:r>
      <w:r>
        <w:rPr>
          <w:rFonts w:eastAsia="Times New Roman" w:cs="Times New Roman" w:ascii="Corbel" w:hAnsi="Corbel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p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 xml:space="preserve">les 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S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o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u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g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h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t</w:t>
      </w:r>
    </w:p>
    <w:p>
      <w:pPr>
        <w:pStyle w:val="Normal"/>
        <w:rPr>
          <w:rFonts w:ascii="Corbel" w:hAnsi="Corbel" w:cs="Arial"/>
          <w:sz w:val="24"/>
        </w:rPr>
      </w:pPr>
      <w:sdt>
        <w:sdtPr>
          <w:id w:val="378209170"/>
        </w:sdtPr>
        <w:sdtContent>
          <w:sdt>
            <w:sdtPr>
              <w:placeholder>
                <w:docPart w:val="87C23197CFC644F0A795F567A0B9856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</w:rPr>
              </w:r>
              <w:r>
                <w:rPr>
                  <w:rFonts w:eastAsia="MS Gothic" w:cs="Arial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rFonts w:cs="Arial" w:ascii="Corbel" w:hAnsi="Corbel"/>
          <w:sz w:val="24"/>
        </w:rPr>
        <w:t xml:space="preserve"> </w:t>
      </w:r>
      <w:r>
        <w:rPr>
          <w:rFonts w:cs="Arial" w:ascii="Corbel" w:hAnsi="Corbel"/>
          <w:sz w:val="24"/>
        </w:rPr>
        <w:t>Not applicable. This application does not involve access to Biosamples.</w:t>
      </w:r>
    </w:p>
    <w:p>
      <w:pPr>
        <w:pStyle w:val="Normal"/>
        <w:spacing w:lineRule="exact" w:line="1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spec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the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, numb</w:t>
      </w:r>
      <w:r>
        <w:rPr>
          <w:rFonts w:eastAsia="Times New Roman" w:cs="Times New Roman" w:ascii="Corbel" w:hAnsi="Corbel"/>
          <w:spacing w:val="-3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, an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v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u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 of Biosamples sought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316004572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left="113" w:right="-20" w:hanging="0"/>
        <w:rPr>
          <w:rFonts w:ascii="Corbel" w:hAnsi="Corbe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orbel" w:hAnsi="Corbel"/>
          <w:i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s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on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r those Par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 from w</w:t>
      </w:r>
      <w:r>
        <w:rPr>
          <w:rFonts w:eastAsia="Times New Roman" w:cs="Times New Roman" w:ascii="Corbel" w:hAnsi="Corbel"/>
          <w:spacing w:val="-3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m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o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r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oug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56128839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specify any required bi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e-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estrictions,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p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269826238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left="113"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propo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d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d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or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z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g B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amp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334379511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pacing w:val="-3"/>
          <w:sz w:val="28"/>
          <w:szCs w:val="28"/>
        </w:rPr>
        <w:t>F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Corbel" w:hAnsi="Corbel"/>
          <w:b/>
          <w:bCs/>
          <w:spacing w:val="36"/>
          <w:sz w:val="28"/>
          <w:szCs w:val="28"/>
        </w:rPr>
        <w:t xml:space="preserve"> 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Data Linkage (if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a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pp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l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Corbel" w:hAnsi="Corbel"/>
          <w:b/>
          <w:bCs/>
          <w:spacing w:val="-1"/>
          <w:sz w:val="28"/>
          <w:szCs w:val="28"/>
        </w:rPr>
        <w:t>c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a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b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le)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/>
          <w:sz w:val="24"/>
          <w:szCs w:val="24"/>
          <w:lang w:val="en-CA" w:eastAsia="en-CA"/>
        </w:rPr>
      </w:pP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Please specify any Data Linkages required for the projec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(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indicate each 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,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pe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a,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d</w:t>
      </w:r>
      <w:r>
        <w:rPr>
          <w:rFonts w:eastAsia="Times New Roman" w:cs="Times New Roman" w:ascii="Corbel" w:hAnsi="Corbel"/>
          <w:spacing w:val="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r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u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)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:</w:t>
      </w:r>
      <w:r>
        <w:rPr>
          <w:rFonts w:ascii="Corbel" w:hAnsi="Corbel"/>
          <w:sz w:val="24"/>
          <w:szCs w:val="24"/>
          <w:lang w:val="en-CA" w:eastAsia="en-CA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253253780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Corbel" w:hAnsi="Corbel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Corbel" w:hAnsi="Corbel" w:eastAsia="Arial Unicode MS" w:cs="Arial"/>
          <w:b/>
          <w:b/>
          <w:sz w:val="28"/>
          <w:szCs w:val="28"/>
          <w:u w:val="single"/>
        </w:rPr>
      </w:pPr>
      <w:bookmarkStart w:id="1" w:name="_Toc462668442"/>
      <w:bookmarkStart w:id="2" w:name="_Toc454459685"/>
      <w:bookmarkStart w:id="3" w:name="_Toc454459279"/>
      <w:bookmarkStart w:id="4" w:name="_Toc306951290"/>
      <w:r>
        <w:rPr>
          <w:rFonts w:eastAsia="Arial Unicode MS" w:cs="Arial" w:ascii="Corbel" w:hAnsi="Corbel"/>
          <w:b/>
          <w:sz w:val="28"/>
          <w:szCs w:val="28"/>
        </w:rPr>
        <w:t xml:space="preserve">Please email a PDF of the </w:t>
      </w:r>
      <w:r>
        <w:rPr>
          <w:rFonts w:eastAsia="Arial Unicode MS" w:cs="Arial" w:ascii="Corbel" w:hAnsi="Corbel"/>
          <w:b/>
          <w:i/>
          <w:sz w:val="28"/>
          <w:szCs w:val="28"/>
        </w:rPr>
        <w:t>Request for Letter of Support and Cost Estimate Form</w:t>
      </w:r>
      <w:r>
        <w:rPr>
          <w:rFonts w:cs="Arial" w:ascii="Corbel" w:hAnsi="Corbel"/>
          <w:b/>
          <w:bCs/>
          <w:sz w:val="28"/>
          <w:szCs w:val="28"/>
        </w:rPr>
        <w:t xml:space="preserve"> and </w:t>
      </w:r>
      <w:r>
        <w:rPr>
          <w:rFonts w:ascii="Corbel" w:hAnsi="Corbel"/>
          <w:b/>
          <w:sz w:val="28"/>
          <w:szCs w:val="28"/>
          <w:lang w:val="en-CA" w:eastAsia="fr-CA"/>
        </w:rPr>
        <w:t xml:space="preserve">a Word version of the draft letter of support (if applicable) </w:t>
      </w:r>
      <w:r>
        <w:rPr>
          <w:rFonts w:eastAsia="Arial Unicode MS" w:cs="Arial" w:ascii="Corbel" w:hAnsi="Corbel"/>
          <w:b/>
          <w:sz w:val="28"/>
          <w:szCs w:val="28"/>
        </w:rPr>
        <w:t xml:space="preserve">to </w:t>
      </w:r>
      <w:bookmarkEnd w:id="1"/>
      <w:bookmarkEnd w:id="2"/>
      <w:bookmarkEnd w:id="3"/>
      <w:bookmarkEnd w:id="4"/>
      <w:r>
        <w:rPr>
          <w:rFonts w:eastAsia="Arial Unicode MS" w:cs="Arial" w:ascii="Corbel" w:hAnsi="Corbel"/>
          <w:b/>
          <w:sz w:val="28"/>
          <w:szCs w:val="28"/>
          <w:u w:val="single"/>
        </w:rPr>
        <w:t>access@ontariohealthstudy.ca.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i/>
          <w:i/>
          <w:spacing w:val="-1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20" w:right="1720" w:gutter="0" w:header="720" w:top="14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9050</wp:posOffset>
          </wp:positionH>
          <wp:positionV relativeFrom="page">
            <wp:posOffset>8906510</wp:posOffset>
          </wp:positionV>
          <wp:extent cx="7768590" cy="1137285"/>
          <wp:effectExtent l="0" t="0" r="0" b="0"/>
          <wp:wrapNone/>
          <wp:docPr id="2" name="Picture 51" descr="Footer Log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Footer Log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9050</wp:posOffset>
          </wp:positionH>
          <wp:positionV relativeFrom="paragraph">
            <wp:posOffset>-495300</wp:posOffset>
          </wp:positionV>
          <wp:extent cx="6598285" cy="1552575"/>
          <wp:effectExtent l="0" t="0" r="0" b="0"/>
          <wp:wrapNone/>
          <wp:docPr id="1" name="Picture 50" descr="HeaderLogoAddres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HeaderLogoAddres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33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33f3"/>
    <w:rPr/>
  </w:style>
  <w:style w:type="character" w:styleId="Annotationreference">
    <w:name w:val="annotation reference"/>
    <w:basedOn w:val="DefaultParagraphFont"/>
    <w:uiPriority w:val="99"/>
    <w:unhideWhenUsed/>
    <w:qFormat/>
    <w:rsid w:val="00c76f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76fb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6fb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fb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b5a31"/>
    <w:rPr>
      <w:color w:val="0000FF" w:themeColor="hyperlink"/>
      <w:u w:val="single"/>
    </w:rPr>
  </w:style>
  <w:style w:type="character" w:styleId="CAAFHeadsChar" w:customStyle="1">
    <w:name w:val="CAAF Heads Char"/>
    <w:basedOn w:val="DefaultParagraphFont"/>
    <w:link w:val="CAAFHeads"/>
    <w:qFormat/>
    <w:rsid w:val="00d77d32"/>
    <w:rPr>
      <w:rFonts w:ascii="Arial" w:hAnsi="Arial" w:cs="Arial"/>
      <w:b/>
      <w:bCs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3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33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nhideWhenUsed/>
    <w:qFormat/>
    <w:rsid w:val="00c76f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6fb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26c1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56f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AFHeads" w:customStyle="1">
    <w:name w:val="CAAF Heads"/>
    <w:basedOn w:val="Normal"/>
    <w:link w:val="CAAFHeadsChar"/>
    <w:qFormat/>
    <w:rsid w:val="00d77d32"/>
    <w:pPr>
      <w:widowControl/>
      <w:numPr>
        <w:ilvl w:val="0"/>
        <w:numId w:val="2"/>
      </w:numPr>
      <w:spacing w:lineRule="auto" w:line="240" w:before="0" w:after="0"/>
      <w:ind w:left="360" w:hanging="0"/>
    </w:pPr>
    <w:rPr>
      <w:rFonts w:ascii="Arial" w:hAnsi="Arial" w:cs="Arial"/>
      <w:b/>
      <w:bCs/>
      <w:sz w:val="24"/>
      <w:szCs w:val="24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3da7"/>
    <w:pPr>
      <w:spacing w:after="0" w:line="240" w:lineRule="auto"/>
    </w:pPr>
    <w:rPr>
      <w:lang w:val="en-C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@ontariohealthstudy.ca" TargetMode="External"/><Relationship Id="rId3" Type="http://schemas.openxmlformats.org/officeDocument/2006/relationships/hyperlink" Target="https://www.ontariohealthstudy.ca/for-researchers/data-access-forms-and-templat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9AF1D3F24A74412890874AB7DD4FB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A8CB49-CFFF-4337-BE3F-934A9673AE10}"/>
      </w:docPartPr>
      <w:docPartBody>
        <w:p w:rsidR="00E1382D" w:rsidRDefault="001C6CC6" w:rsidP="001C6CC6">
          <w:pPr>
            <w:pStyle w:val="C9AF1D3F24A74412890874AB7DD4FBBB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87C23197CFC644F0A795F567A0B98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8061C-648A-433B-A00E-0F60750AF0F0}"/>
      </w:docPartPr>
      <w:docPartBody>
        <w:p w:rsidR="00E1382D" w:rsidRDefault="001C6CC6" w:rsidP="001C6CC6">
          <w:pPr>
            <w:pStyle w:val="87C23197CFC644F0A795F567A0B98563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4AD57F4C8C4E4ECCA5432AA4D7816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A0997-AFB0-45CC-BD82-85366CFF47EB}"/>
      </w:docPartPr>
      <w:docPartBody>
        <w:p w:rsidR="00D11F2A" w:rsidRDefault="00E1382D" w:rsidP="00E1382D">
          <w:pPr>
            <w:pStyle w:val="4AD57F4C8C4E4ECCA5432AA4D7816D6F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BE0349BEAB414E439ADB2ADADD0644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C3786A-8964-4583-91C9-B039A362D94B}"/>
      </w:docPartPr>
      <w:docPartBody>
        <w:p w:rsidR="00D11F2A" w:rsidRDefault="00E1382D" w:rsidP="00E1382D">
          <w:pPr>
            <w:pStyle w:val="BE0349BEAB414E439ADB2ADADD06441C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CC28C43133194121923100AC4225CF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26587E-EA38-409F-BA25-95D18DE26A42}"/>
      </w:docPartPr>
      <w:docPartBody>
        <w:p w:rsidR="00D11F2A" w:rsidRDefault="00E1382D" w:rsidP="00E1382D">
          <w:pPr>
            <w:pStyle w:val="CC28C43133194121923100AC4225CF07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4FC2BEA65E1E46B3B9FAAC374F5C79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0FE8E-3B24-46D1-887B-05220873225F}"/>
      </w:docPartPr>
      <w:docPartBody>
        <w:p w:rsidR="00D11F2A" w:rsidRDefault="00E1382D" w:rsidP="00E1382D">
          <w:pPr>
            <w:pStyle w:val="4FC2BEA65E1E46B3B9FAAC374F5C7999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37E9ABBEC3854FB8889EC7E8012A26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5C9EEF-ECA1-45D8-A2BB-6FC4321D3488}"/>
      </w:docPartPr>
      <w:docPartBody>
        <w:p w:rsidR="00D11F2A" w:rsidRDefault="00E1382D" w:rsidP="00E1382D">
          <w:pPr>
            <w:pStyle w:val="37E9ABBEC3854FB8889EC7E8012A26D7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6F3351B54571447FB75B20EA392FC6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FF4784-EA48-46E9-975A-68123B1E48F6}"/>
      </w:docPartPr>
      <w:docPartBody>
        <w:p w:rsidR="00D11F2A" w:rsidRDefault="00E1382D" w:rsidP="00E1382D">
          <w:pPr>
            <w:pStyle w:val="6F3351B54571447FB75B20EA392FC633"/>
          </w:pPr>
          <w:r w:rsidRPr="00FA623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rbel">
    <w:altName w:val="Corbel"/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LYPHICONSHalflings-Regular">
    <w:altName w:val="MS Mincho"/>
    <w:panose1 w:val="00000000000000000000"/>
    <w:charset w:val="80"/>
    <w:family w:val="auto"/>
    <w:notTrueType/>
    <w:pitch w:val="default"/>
    <w:sig w:usb0="00000000" w:usb1="08070000" w:usb2="00000010" w:usb3="00000000" w:csb0="0002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C6CC6"/>
    <w:rsid w:val="001C6CC6"/>
    <w:rsid w:val="00D11F2A"/>
    <w:rsid w:val="00E138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1382D"/>
    <w:rPr>
      <w:color w:val="808080"/>
    </w:rPr>
  </w:style>
  <w:style w:type="paragraph" w:customStyle="1" w:styleId="A50AEC4D99114EB18BE355F8F25195F7">
    <w:name w:val="A50AEC4D99114EB18BE355F8F25195F7"/>
    <w:rsid w:val="001C6CC6"/>
  </w:style>
  <w:style w:type="paragraph" w:customStyle="1" w:styleId="7E2B8CD761DA4D2095D814DD7C8CB937">
    <w:name w:val="7E2B8CD761DA4D2095D814DD7C8CB937"/>
    <w:rsid w:val="001C6CC6"/>
  </w:style>
  <w:style w:type="paragraph" w:customStyle="1" w:styleId="C05C640F2BAF4803A147F56337BBFF70">
    <w:name w:val="C05C640F2BAF4803A147F56337BBFF70"/>
    <w:rsid w:val="001C6CC6"/>
  </w:style>
  <w:style w:type="paragraph" w:customStyle="1" w:styleId="7F791CC72A394412977D6C9AA39A5286">
    <w:name w:val="7F791CC72A394412977D6C9AA39A5286"/>
    <w:rsid w:val="001C6CC6"/>
  </w:style>
  <w:style w:type="paragraph" w:customStyle="1" w:styleId="DCD1E828EB954577930FD0B1F8132E04">
    <w:name w:val="DCD1E828EB954577930FD0B1F8132E04"/>
    <w:rsid w:val="001C6CC6"/>
  </w:style>
  <w:style w:type="paragraph" w:customStyle="1" w:styleId="207DF13C1E444FBC920D9B0D5DEF21C9">
    <w:name w:val="207DF13C1E444FBC920D9B0D5DEF21C9"/>
    <w:rsid w:val="001C6CC6"/>
  </w:style>
  <w:style w:type="paragraph" w:customStyle="1" w:styleId="8961D61DAF8A41E2BCF457235BAEDFFB">
    <w:name w:val="8961D61DAF8A41E2BCF457235BAEDFFB"/>
    <w:rsid w:val="001C6CC6"/>
  </w:style>
  <w:style w:type="paragraph" w:customStyle="1" w:styleId="71566D28FDFA44AEA791F12243347B40">
    <w:name w:val="71566D28FDFA44AEA791F12243347B40"/>
    <w:rsid w:val="001C6CC6"/>
  </w:style>
  <w:style w:type="paragraph" w:customStyle="1" w:styleId="6A704FFF41784846AB6EE381F6543C0D">
    <w:name w:val="6A704FFF41784846AB6EE381F6543C0D"/>
    <w:rsid w:val="001C6CC6"/>
  </w:style>
  <w:style w:type="paragraph" w:customStyle="1" w:styleId="61D0D19DFA594EA9B7DE876F19392A45">
    <w:name w:val="61D0D19DFA594EA9B7DE876F19392A45"/>
    <w:rsid w:val="001C6CC6"/>
  </w:style>
  <w:style w:type="paragraph" w:customStyle="1" w:styleId="DACAA90CF025456AAE1E62B6405DB1F1">
    <w:name w:val="DACAA90CF025456AAE1E62B6405DB1F1"/>
    <w:rsid w:val="001C6CC6"/>
  </w:style>
  <w:style w:type="paragraph" w:customStyle="1" w:styleId="7D19B19B95644F52945537FC1E9869E5">
    <w:name w:val="7D19B19B95644F52945537FC1E9869E5"/>
    <w:rsid w:val="001C6CC6"/>
  </w:style>
  <w:style w:type="paragraph" w:customStyle="1" w:styleId="B3FF1434D6664115B2725BAE0871BB88">
    <w:name w:val="B3FF1434D6664115B2725BAE0871BB88"/>
    <w:rsid w:val="001C6CC6"/>
  </w:style>
  <w:style w:type="paragraph" w:customStyle="1" w:styleId="78994D1A01E445AABC6D0F5ADBBA3500">
    <w:name w:val="78994D1A01E445AABC6D0F5ADBBA3500"/>
    <w:rsid w:val="001C6CC6"/>
  </w:style>
  <w:style w:type="paragraph" w:customStyle="1" w:styleId="CB1D30C3C83B4582A831738FCA30B5EF">
    <w:name w:val="CB1D30C3C83B4582A831738FCA30B5EF"/>
    <w:rsid w:val="001C6CC6"/>
  </w:style>
  <w:style w:type="paragraph" w:customStyle="1" w:styleId="C0F830C1675A419D8A6D3C2E5312D25E">
    <w:name w:val="C0F830C1675A419D8A6D3C2E5312D25E"/>
    <w:rsid w:val="001C6CC6"/>
  </w:style>
  <w:style w:type="paragraph" w:customStyle="1" w:styleId="C9AF1D3F24A74412890874AB7DD4FBBB">
    <w:name w:val="C9AF1D3F24A74412890874AB7DD4FBBB"/>
    <w:rsid w:val="001C6CC6"/>
  </w:style>
  <w:style w:type="paragraph" w:customStyle="1" w:styleId="5078A12ABFA349E0B95C5B1D44A8A658">
    <w:name w:val="5078A12ABFA349E0B95C5B1D44A8A658"/>
    <w:rsid w:val="001C6CC6"/>
  </w:style>
  <w:style w:type="paragraph" w:customStyle="1" w:styleId="95728E39863E4E6F8FD2C02969D60A93">
    <w:name w:val="95728E39863E4E6F8FD2C02969D60A93"/>
    <w:rsid w:val="001C6CC6"/>
  </w:style>
  <w:style w:type="paragraph" w:customStyle="1" w:styleId="E139E9EEB9B9444FBADD47A7B1F06527">
    <w:name w:val="E139E9EEB9B9444FBADD47A7B1F06527"/>
    <w:rsid w:val="001C6CC6"/>
  </w:style>
  <w:style w:type="paragraph" w:customStyle="1" w:styleId="C3D7521BB7674D14A2B648F63E5C2939">
    <w:name w:val="C3D7521BB7674D14A2B648F63E5C2939"/>
    <w:rsid w:val="001C6CC6"/>
  </w:style>
  <w:style w:type="paragraph" w:customStyle="1" w:styleId="40A069109A394D3598085D7FED922667">
    <w:name w:val="40A069109A394D3598085D7FED922667"/>
    <w:rsid w:val="001C6CC6"/>
  </w:style>
  <w:style w:type="paragraph" w:customStyle="1" w:styleId="25C8446B9A8742DEB608A1997CE8A687">
    <w:name w:val="25C8446B9A8742DEB608A1997CE8A687"/>
    <w:rsid w:val="001C6CC6"/>
  </w:style>
  <w:style w:type="paragraph" w:customStyle="1" w:styleId="87C23197CFC644F0A795F567A0B98563">
    <w:name w:val="87C23197CFC644F0A795F567A0B98563"/>
    <w:rsid w:val="001C6CC6"/>
  </w:style>
  <w:style w:type="paragraph" w:customStyle="1" w:styleId="CF06EDD9858C4543A01ABF1CB26FDF53">
    <w:name w:val="CF06EDD9858C4543A01ABF1CB26FDF53"/>
    <w:rsid w:val="001C6CC6"/>
  </w:style>
  <w:style w:type="paragraph" w:customStyle="1" w:styleId="F74A3990952E4875864B1DA1770A7368">
    <w:name w:val="F74A3990952E4875864B1DA1770A7368"/>
    <w:rsid w:val="00E1382D"/>
  </w:style>
  <w:style w:type="paragraph" w:customStyle="1" w:styleId="C6DFCB6ED92E4AC38F43594F71482A36">
    <w:name w:val="C6DFCB6ED92E4AC38F43594F71482A36"/>
    <w:rsid w:val="00E1382D"/>
  </w:style>
  <w:style w:type="paragraph" w:customStyle="1" w:styleId="53AA65AB949644ABB7AA596870D5C6F6">
    <w:name w:val="53AA65AB949644ABB7AA596870D5C6F6"/>
    <w:rsid w:val="00E1382D"/>
  </w:style>
  <w:style w:type="paragraph" w:customStyle="1" w:styleId="A8E6DDBD13FE481382AAF0490C0DA88E">
    <w:name w:val="A8E6DDBD13FE481382AAF0490C0DA88E"/>
    <w:rsid w:val="00E1382D"/>
  </w:style>
  <w:style w:type="paragraph" w:customStyle="1" w:styleId="9101C696437040AE91E9A4383BF9E0B3">
    <w:name w:val="9101C696437040AE91E9A4383BF9E0B3"/>
    <w:rsid w:val="00E1382D"/>
  </w:style>
  <w:style w:type="paragraph" w:customStyle="1" w:styleId="5535A3271C9F425D8A993D4FF62D8342">
    <w:name w:val="5535A3271C9F425D8A993D4FF62D8342"/>
    <w:rsid w:val="00E1382D"/>
  </w:style>
  <w:style w:type="paragraph" w:customStyle="1" w:styleId="824C2021ABC34F7793ACAC6B91D87226">
    <w:name w:val="824C2021ABC34F7793ACAC6B91D87226"/>
    <w:rsid w:val="00E1382D"/>
  </w:style>
  <w:style w:type="paragraph" w:customStyle="1" w:styleId="01E160F16BCD4EA5BA0BA52B02A2C7E6">
    <w:name w:val="01E160F16BCD4EA5BA0BA52B02A2C7E6"/>
    <w:rsid w:val="00E1382D"/>
  </w:style>
  <w:style w:type="paragraph" w:customStyle="1" w:styleId="F218CB5C937F41E6BEA0A4566BC7778A">
    <w:name w:val="F218CB5C937F41E6BEA0A4566BC7778A"/>
    <w:rsid w:val="00E1382D"/>
  </w:style>
  <w:style w:type="paragraph" w:customStyle="1" w:styleId="E42C80B7458F4E9FAE8EDE4D3D1C3383">
    <w:name w:val="E42C80B7458F4E9FAE8EDE4D3D1C3383"/>
    <w:rsid w:val="00E1382D"/>
  </w:style>
  <w:style w:type="paragraph" w:customStyle="1" w:styleId="6B31EA887DDE46B39C33033FB16842DB">
    <w:name w:val="6B31EA887DDE46B39C33033FB16842DB"/>
    <w:rsid w:val="00E1382D"/>
  </w:style>
  <w:style w:type="paragraph" w:customStyle="1" w:styleId="23A6AB1570FD44A1A2E37A6C97A085C5">
    <w:name w:val="23A6AB1570FD44A1A2E37A6C97A085C5"/>
    <w:rsid w:val="00E1382D"/>
  </w:style>
  <w:style w:type="paragraph" w:customStyle="1" w:styleId="7D143EB2E970466385A919A6A86E5B0B">
    <w:name w:val="7D143EB2E970466385A919A6A86E5B0B"/>
    <w:rsid w:val="00E1382D"/>
  </w:style>
  <w:style w:type="paragraph" w:customStyle="1" w:styleId="DE80728B21064C659BB98E675BC78913">
    <w:name w:val="DE80728B21064C659BB98E675BC78913"/>
    <w:rsid w:val="00E1382D"/>
  </w:style>
  <w:style w:type="paragraph" w:customStyle="1" w:styleId="06F268DCB794401D99F6480AD55777EA">
    <w:name w:val="06F268DCB794401D99F6480AD55777EA"/>
    <w:rsid w:val="00E1382D"/>
  </w:style>
  <w:style w:type="paragraph" w:customStyle="1" w:styleId="85FA39B0497C48178E29B80999312BED">
    <w:name w:val="85FA39B0497C48178E29B80999312BED"/>
    <w:rsid w:val="00E1382D"/>
  </w:style>
  <w:style w:type="paragraph" w:customStyle="1" w:styleId="6A74D1A1542542A194EFDA2F0BFF096F">
    <w:name w:val="6A74D1A1542542A194EFDA2F0BFF096F"/>
    <w:rsid w:val="00E1382D"/>
  </w:style>
  <w:style w:type="paragraph" w:customStyle="1" w:styleId="AA30CA51064340DBB351D2AEC095FBE1">
    <w:name w:val="AA30CA51064340DBB351D2AEC095FBE1"/>
    <w:rsid w:val="00E1382D"/>
  </w:style>
  <w:style w:type="paragraph" w:customStyle="1" w:styleId="FE369CE0502840E2BC758A2C5FF2D1F8">
    <w:name w:val="FE369CE0502840E2BC758A2C5FF2D1F8"/>
    <w:rsid w:val="00E1382D"/>
  </w:style>
  <w:style w:type="paragraph" w:customStyle="1" w:styleId="CD554A0C9DC74AF2982A9BF316B129A1">
    <w:name w:val="CD554A0C9DC74AF2982A9BF316B129A1"/>
    <w:rsid w:val="00E1382D"/>
  </w:style>
  <w:style w:type="paragraph" w:customStyle="1" w:styleId="5EDB3E5574F34B4BAFE054265AAFEAB8">
    <w:name w:val="5EDB3E5574F34B4BAFE054265AAFEAB8"/>
    <w:rsid w:val="00E1382D"/>
  </w:style>
  <w:style w:type="paragraph" w:customStyle="1" w:styleId="4F4EB0AF523048C7AFA70B8D9010E35E">
    <w:name w:val="4F4EB0AF523048C7AFA70B8D9010E35E"/>
    <w:rsid w:val="00E1382D"/>
  </w:style>
  <w:style w:type="paragraph" w:customStyle="1" w:styleId="1A394D4EBDEA49E0AA5FEF90525444AF">
    <w:name w:val="1A394D4EBDEA49E0AA5FEF90525444AF"/>
    <w:rsid w:val="00E1382D"/>
  </w:style>
  <w:style w:type="paragraph" w:customStyle="1" w:styleId="B5C8815BC59A4E6A91FC51B91346EB67">
    <w:name w:val="B5C8815BC59A4E6A91FC51B91346EB67"/>
    <w:rsid w:val="00E1382D"/>
  </w:style>
  <w:style w:type="paragraph" w:customStyle="1" w:styleId="F27FC80C60E84731ABF2F4B3248B770E">
    <w:name w:val="F27FC80C60E84731ABF2F4B3248B770E"/>
    <w:rsid w:val="00E1382D"/>
  </w:style>
  <w:style w:type="paragraph" w:customStyle="1" w:styleId="F606AAEF8DE147EDBA63FB1B32D9956C">
    <w:name w:val="F606AAEF8DE147EDBA63FB1B32D9956C"/>
    <w:rsid w:val="00E1382D"/>
  </w:style>
  <w:style w:type="paragraph" w:customStyle="1" w:styleId="1B5E6003844E45C9AA47AEF3CE02F812">
    <w:name w:val="1B5E6003844E45C9AA47AEF3CE02F812"/>
    <w:rsid w:val="00E1382D"/>
  </w:style>
  <w:style w:type="paragraph" w:customStyle="1" w:styleId="4A8D4A4104444285BCF012B16B2483DB">
    <w:name w:val="4A8D4A4104444285BCF012B16B2483DB"/>
    <w:rsid w:val="00E1382D"/>
  </w:style>
  <w:style w:type="paragraph" w:customStyle="1" w:styleId="30E4B9929D784A3DBFEBE359F01E11D7">
    <w:name w:val="30E4B9929D784A3DBFEBE359F01E11D7"/>
    <w:rsid w:val="00E1382D"/>
  </w:style>
  <w:style w:type="paragraph" w:customStyle="1" w:styleId="30BBFAA553CC4ECAA00E49D038669B52">
    <w:name w:val="30BBFAA553CC4ECAA00E49D038669B52"/>
    <w:rsid w:val="00E1382D"/>
  </w:style>
  <w:style w:type="paragraph" w:customStyle="1" w:styleId="597FED3565264DD7950D9B8CC0A2DDC3">
    <w:name w:val="597FED3565264DD7950D9B8CC0A2DDC3"/>
    <w:rsid w:val="00E1382D"/>
  </w:style>
  <w:style w:type="paragraph" w:customStyle="1" w:styleId="5A39B32A7C3943DAAF73B0DF679DE5DE">
    <w:name w:val="5A39B32A7C3943DAAF73B0DF679DE5DE"/>
    <w:rsid w:val="00E1382D"/>
  </w:style>
  <w:style w:type="paragraph" w:customStyle="1" w:styleId="B48B70A4EBE342BAB8434296266BDB83">
    <w:name w:val="B48B70A4EBE342BAB8434296266BDB83"/>
    <w:rsid w:val="00E1382D"/>
  </w:style>
  <w:style w:type="paragraph" w:customStyle="1" w:styleId="90EEA7A3C86A44E7AF8E86CEB3A27A9C">
    <w:name w:val="90EEA7A3C86A44E7AF8E86CEB3A27A9C"/>
    <w:rsid w:val="00E1382D"/>
  </w:style>
  <w:style w:type="paragraph" w:customStyle="1" w:styleId="AEFA1E1AE7EC4FA28D32BC46F4AD55D8">
    <w:name w:val="AEFA1E1AE7EC4FA28D32BC46F4AD55D8"/>
    <w:rsid w:val="00E1382D"/>
  </w:style>
  <w:style w:type="paragraph" w:customStyle="1" w:styleId="6EFC76B3C6EB4D10B1B3D2A074A5DFAE">
    <w:name w:val="6EFC76B3C6EB4D10B1B3D2A074A5DFAE"/>
    <w:rsid w:val="00E1382D"/>
  </w:style>
  <w:style w:type="paragraph" w:customStyle="1" w:styleId="08F203BDA91941FFAC6E59F7825FE444">
    <w:name w:val="08F203BDA91941FFAC6E59F7825FE444"/>
    <w:rsid w:val="00E1382D"/>
  </w:style>
  <w:style w:type="paragraph" w:customStyle="1" w:styleId="51A52EC71CFB4ACD88DD35D7DB55E698">
    <w:name w:val="51A52EC71CFB4ACD88DD35D7DB55E698"/>
    <w:rsid w:val="00E1382D"/>
  </w:style>
  <w:style w:type="paragraph" w:customStyle="1" w:styleId="27B26A2E13A146FCBC874F4FD1A58B5D">
    <w:name w:val="27B26A2E13A146FCBC874F4FD1A58B5D"/>
    <w:rsid w:val="00E1382D"/>
  </w:style>
  <w:style w:type="paragraph" w:customStyle="1" w:styleId="0CF7D88A150548379FF01076B9DFCFB2">
    <w:name w:val="0CF7D88A150548379FF01076B9DFCFB2"/>
    <w:rsid w:val="00E1382D"/>
  </w:style>
  <w:style w:type="paragraph" w:customStyle="1" w:styleId="9070F83535204225A47F0DFE2CE6E1BB">
    <w:name w:val="9070F83535204225A47F0DFE2CE6E1BB"/>
    <w:rsid w:val="00E1382D"/>
  </w:style>
  <w:style w:type="paragraph" w:customStyle="1" w:styleId="1239E529C7334982B65FAA7A55098A7B">
    <w:name w:val="1239E529C7334982B65FAA7A55098A7B"/>
    <w:rsid w:val="00E1382D"/>
  </w:style>
  <w:style w:type="paragraph" w:customStyle="1" w:styleId="446BF2C46AC84632BDA6A4D0265D1F92">
    <w:name w:val="446BF2C46AC84632BDA6A4D0265D1F92"/>
    <w:rsid w:val="00E1382D"/>
  </w:style>
  <w:style w:type="paragraph" w:customStyle="1" w:styleId="29EC8219997C404EBF9EAF5163BD6127">
    <w:name w:val="29EC8219997C404EBF9EAF5163BD6127"/>
    <w:rsid w:val="00E1382D"/>
  </w:style>
  <w:style w:type="paragraph" w:customStyle="1" w:styleId="4E04286A1267470FB4E7A9FD37BA497B">
    <w:name w:val="4E04286A1267470FB4E7A9FD37BA497B"/>
    <w:rsid w:val="00E1382D"/>
  </w:style>
  <w:style w:type="paragraph" w:customStyle="1" w:styleId="9981651AAC9B4D19A8287F675652BBB9">
    <w:name w:val="9981651AAC9B4D19A8287F675652BBB9"/>
    <w:rsid w:val="00E1382D"/>
  </w:style>
  <w:style w:type="paragraph" w:customStyle="1" w:styleId="177B18FBC4E4427BBC82706D7DD68AD7">
    <w:name w:val="177B18FBC4E4427BBC82706D7DD68AD7"/>
    <w:rsid w:val="00E1382D"/>
  </w:style>
  <w:style w:type="paragraph" w:customStyle="1" w:styleId="C7626F4E7BC441B3BE71D30AB0A79B4A">
    <w:name w:val="C7626F4E7BC441B3BE71D30AB0A79B4A"/>
    <w:rsid w:val="00E1382D"/>
  </w:style>
  <w:style w:type="paragraph" w:customStyle="1" w:styleId="364E6BF82C784ECE82DA679B18DB90FD">
    <w:name w:val="364E6BF82C784ECE82DA679B18DB90FD"/>
    <w:rsid w:val="00E1382D"/>
  </w:style>
  <w:style w:type="paragraph" w:customStyle="1" w:styleId="9D5F5F1CE7E544C685AE9F48562736EF">
    <w:name w:val="9D5F5F1CE7E544C685AE9F48562736EF"/>
    <w:rsid w:val="00E1382D"/>
  </w:style>
  <w:style w:type="paragraph" w:customStyle="1" w:styleId="6F195D915F91487BBA8605609435FC52">
    <w:name w:val="6F195D915F91487BBA8605609435FC52"/>
    <w:rsid w:val="00E1382D"/>
  </w:style>
  <w:style w:type="paragraph" w:customStyle="1" w:styleId="D0ED7BA303C24D58895339C6F945516C">
    <w:name w:val="D0ED7BA303C24D58895339C6F945516C"/>
    <w:rsid w:val="00E1382D"/>
  </w:style>
  <w:style w:type="paragraph" w:customStyle="1" w:styleId="5F0761261EDD491B872656D92B603F99">
    <w:name w:val="5F0761261EDD491B872656D92B603F99"/>
    <w:rsid w:val="00E1382D"/>
  </w:style>
  <w:style w:type="paragraph" w:customStyle="1" w:styleId="D5F16F9E70524DC68435CECAF9D5A503">
    <w:name w:val="D5F16F9E70524DC68435CECAF9D5A503"/>
    <w:rsid w:val="00E1382D"/>
  </w:style>
  <w:style w:type="paragraph" w:customStyle="1" w:styleId="F1C1EF074D11422DBC66E4B3059820AD">
    <w:name w:val="F1C1EF074D11422DBC66E4B3059820AD"/>
    <w:rsid w:val="00E1382D"/>
  </w:style>
  <w:style w:type="paragraph" w:customStyle="1" w:styleId="225B54CECFE142518AE883439AE7EB59">
    <w:name w:val="225B54CECFE142518AE883439AE7EB59"/>
    <w:rsid w:val="00E1382D"/>
  </w:style>
  <w:style w:type="paragraph" w:customStyle="1" w:styleId="713C9DCCA5BB49F58BC597CEB00AE013">
    <w:name w:val="713C9DCCA5BB49F58BC597CEB00AE013"/>
    <w:rsid w:val="00E1382D"/>
  </w:style>
  <w:style w:type="paragraph" w:customStyle="1" w:styleId="F9468D451B974339B492F7414A8C89AA">
    <w:name w:val="F9468D451B974339B492F7414A8C89AA"/>
    <w:rsid w:val="00E1382D"/>
  </w:style>
  <w:style w:type="paragraph" w:customStyle="1" w:styleId="60DAB0B7617D4E9AADD1A4A1C540EB57">
    <w:name w:val="60DAB0B7617D4E9AADD1A4A1C540EB57"/>
    <w:rsid w:val="00E1382D"/>
  </w:style>
  <w:style w:type="paragraph" w:customStyle="1" w:styleId="4584E01E3EA0489E91BD461CF406579E">
    <w:name w:val="4584E01E3EA0489E91BD461CF406579E"/>
    <w:rsid w:val="00E1382D"/>
  </w:style>
  <w:style w:type="paragraph" w:customStyle="1" w:styleId="66A95B97819E46F08FCAAB1C1468EB7E">
    <w:name w:val="66A95B97819E46F08FCAAB1C1468EB7E"/>
    <w:rsid w:val="00E1382D"/>
  </w:style>
  <w:style w:type="paragraph" w:customStyle="1" w:styleId="2C6137175D7044E8A08F4B0BBC6B1751">
    <w:name w:val="2C6137175D7044E8A08F4B0BBC6B1751"/>
    <w:rsid w:val="00E1382D"/>
  </w:style>
  <w:style w:type="paragraph" w:customStyle="1" w:styleId="55C01CF51B1B4207807C6623351F9AFA">
    <w:name w:val="55C01CF51B1B4207807C6623351F9AFA"/>
    <w:rsid w:val="00E1382D"/>
  </w:style>
  <w:style w:type="paragraph" w:customStyle="1" w:styleId="8872153FA2234E6E8C02A657593E206C">
    <w:name w:val="8872153FA2234E6E8C02A657593E206C"/>
    <w:rsid w:val="00E1382D"/>
  </w:style>
  <w:style w:type="paragraph" w:customStyle="1" w:styleId="56E225D23E3C4DD7AB42F7B5C820A7B1">
    <w:name w:val="56E225D23E3C4DD7AB42F7B5C820A7B1"/>
    <w:rsid w:val="00E1382D"/>
  </w:style>
  <w:style w:type="paragraph" w:customStyle="1" w:styleId="D9F8779EDFDA4E9693705A795253ED7F">
    <w:name w:val="D9F8779EDFDA4E9693705A795253ED7F"/>
    <w:rsid w:val="00E1382D"/>
  </w:style>
  <w:style w:type="paragraph" w:customStyle="1" w:styleId="0CDEDAB4DF81424BA6B43A886993DB89">
    <w:name w:val="0CDEDAB4DF81424BA6B43A886993DB89"/>
    <w:rsid w:val="00E1382D"/>
  </w:style>
  <w:style w:type="paragraph" w:customStyle="1" w:styleId="576D0DB772FE4B65B832B1E74D4BE999">
    <w:name w:val="576D0DB772FE4B65B832B1E74D4BE999"/>
    <w:rsid w:val="00E1382D"/>
  </w:style>
  <w:style w:type="paragraph" w:customStyle="1" w:styleId="B8910ED9888F435BB6907AC9F1137C93">
    <w:name w:val="B8910ED9888F435BB6907AC9F1137C93"/>
    <w:rsid w:val="00E1382D"/>
  </w:style>
  <w:style w:type="paragraph" w:customStyle="1" w:styleId="E50A665DBF564E06A699774E35593AA0">
    <w:name w:val="E50A665DBF564E06A699774E35593AA0"/>
    <w:rsid w:val="00E1382D"/>
  </w:style>
  <w:style w:type="paragraph" w:customStyle="1" w:styleId="4C4A4D74AF264747AC98E123D4570EE0">
    <w:name w:val="4C4A4D74AF264747AC98E123D4570EE0"/>
    <w:rsid w:val="00E1382D"/>
  </w:style>
  <w:style w:type="paragraph" w:customStyle="1" w:styleId="66A1D617A6254F9395E03D90FD0137C5">
    <w:name w:val="66A1D617A6254F9395E03D90FD0137C5"/>
    <w:rsid w:val="00E1382D"/>
  </w:style>
  <w:style w:type="paragraph" w:customStyle="1" w:styleId="1B929B10142140AE837BA84707F555E6">
    <w:name w:val="1B929B10142140AE837BA84707F555E6"/>
    <w:rsid w:val="00E1382D"/>
  </w:style>
  <w:style w:type="paragraph" w:customStyle="1" w:styleId="1C4DD11EBFBC49219DE15856993E7710">
    <w:name w:val="1C4DD11EBFBC49219DE15856993E7710"/>
    <w:rsid w:val="00E1382D"/>
  </w:style>
  <w:style w:type="paragraph" w:customStyle="1" w:styleId="15784868159947F8BD7C25B6909B2AD7">
    <w:name w:val="15784868159947F8BD7C25B6909B2AD7"/>
    <w:rsid w:val="00E1382D"/>
  </w:style>
  <w:style w:type="paragraph" w:customStyle="1" w:styleId="1031F339F358431D86F3248AC2F452AD">
    <w:name w:val="1031F339F358431D86F3248AC2F452AD"/>
    <w:rsid w:val="00E1382D"/>
  </w:style>
  <w:style w:type="paragraph" w:customStyle="1" w:styleId="C784EA98C86647CC8476FF0AA4F2DC81">
    <w:name w:val="C784EA98C86647CC8476FF0AA4F2DC81"/>
    <w:rsid w:val="00E1382D"/>
  </w:style>
  <w:style w:type="paragraph" w:customStyle="1" w:styleId="F842927E86C24A03B5987FA99302EE33">
    <w:name w:val="F842927E86C24A03B5987FA99302EE33"/>
    <w:rsid w:val="00E1382D"/>
  </w:style>
  <w:style w:type="paragraph" w:customStyle="1" w:styleId="C01C46E2079441B0B48ED085FBC4B3DC">
    <w:name w:val="C01C46E2079441B0B48ED085FBC4B3DC"/>
    <w:rsid w:val="00E1382D"/>
  </w:style>
  <w:style w:type="paragraph" w:customStyle="1" w:styleId="CBD8C05716E543119BA49834D529CFF2">
    <w:name w:val="CBD8C05716E543119BA49834D529CFF2"/>
    <w:rsid w:val="00E1382D"/>
  </w:style>
  <w:style w:type="paragraph" w:customStyle="1" w:styleId="16415C9A3E864787A472A1457574352A">
    <w:name w:val="16415C9A3E864787A472A1457574352A"/>
    <w:rsid w:val="00E1382D"/>
  </w:style>
  <w:style w:type="paragraph" w:customStyle="1" w:styleId="3D07790B401149439739498C9B964F6D">
    <w:name w:val="3D07790B401149439739498C9B964F6D"/>
    <w:rsid w:val="00E1382D"/>
  </w:style>
  <w:style w:type="paragraph" w:customStyle="1" w:styleId="BE67F80B644F4F469AEEEFCF0C63A064">
    <w:name w:val="BE67F80B644F4F469AEEEFCF0C63A064"/>
    <w:rsid w:val="00E1382D"/>
  </w:style>
  <w:style w:type="paragraph" w:customStyle="1" w:styleId="E691B1DF286F4DF4B36E02F9F3BC1CB2">
    <w:name w:val="E691B1DF286F4DF4B36E02F9F3BC1CB2"/>
    <w:rsid w:val="00E1382D"/>
  </w:style>
  <w:style w:type="paragraph" w:customStyle="1" w:styleId="7A54F4A41D8A4C148FECBA1EAE1A69BD">
    <w:name w:val="7A54F4A41D8A4C148FECBA1EAE1A69BD"/>
    <w:rsid w:val="00E1382D"/>
  </w:style>
  <w:style w:type="paragraph" w:customStyle="1" w:styleId="C279C7DA96EE4F048B585B7F8A3973AC">
    <w:name w:val="C279C7DA96EE4F048B585B7F8A3973AC"/>
    <w:rsid w:val="00E1382D"/>
  </w:style>
  <w:style w:type="paragraph" w:customStyle="1" w:styleId="3F05093CB7904F0AA8512F4AB48B01CA">
    <w:name w:val="3F05093CB7904F0AA8512F4AB48B01CA"/>
    <w:rsid w:val="00E1382D"/>
  </w:style>
  <w:style w:type="paragraph" w:customStyle="1" w:styleId="4AD57F4C8C4E4ECCA5432AA4D7816D6F">
    <w:name w:val="4AD57F4C8C4E4ECCA5432AA4D7816D6F"/>
    <w:rsid w:val="00E1382D"/>
  </w:style>
  <w:style w:type="paragraph" w:customStyle="1" w:styleId="BE0349BEAB414E439ADB2ADADD06441C">
    <w:name w:val="BE0349BEAB414E439ADB2ADADD06441C"/>
    <w:rsid w:val="00E1382D"/>
  </w:style>
  <w:style w:type="paragraph" w:customStyle="1" w:styleId="CC28C43133194121923100AC4225CF07">
    <w:name w:val="CC28C43133194121923100AC4225CF07"/>
    <w:rsid w:val="00E1382D"/>
  </w:style>
  <w:style w:type="paragraph" w:customStyle="1" w:styleId="4FC2BEA65E1E46B3B9FAAC374F5C7999">
    <w:name w:val="4FC2BEA65E1E46B3B9FAAC374F5C7999"/>
    <w:rsid w:val="00E1382D"/>
  </w:style>
  <w:style w:type="paragraph" w:customStyle="1" w:styleId="37E9ABBEC3854FB8889EC7E8012A26D7">
    <w:name w:val="37E9ABBEC3854FB8889EC7E8012A26D7"/>
    <w:rsid w:val="00E1382D"/>
  </w:style>
  <w:style w:type="paragraph" w:customStyle="1" w:styleId="6F3351B54571447FB75B20EA392FC633">
    <w:name w:val="6F3351B54571447FB75B20EA392FC633"/>
    <w:rsid w:val="00E1382D"/>
  </w:style>
  <w:style w:type="paragraph" w:customStyle="1" w:styleId="BD1B590FF2714798A65C4308EEE72E00">
    <w:name w:val="BD1B590FF2714798A65C4308EEE72E00"/>
    <w:rsid w:val="00E1382D"/>
  </w:style>
  <w:style w:type="paragraph" w:customStyle="1" w:styleId="132022E296844CB4985555BB4D36C63B">
    <w:name w:val="132022E296844CB4985555BB4D36C63B"/>
    <w:rsid w:val="00E1382D"/>
  </w:style>
  <w:style w:type="paragraph" w:customStyle="1" w:styleId="DD435F2FD40841738E50006150B9BCCA">
    <w:name w:val="DD435F2FD40841738E50006150B9BCCA"/>
    <w:rsid w:val="00E1382D"/>
  </w:style>
  <w:style w:type="paragraph" w:customStyle="1" w:styleId="D6C68049F370400BA95DD0312D95DB8D">
    <w:name w:val="D6C68049F370400BA95DD0312D95DB8D"/>
    <w:rsid w:val="00E1382D"/>
  </w:style>
  <w:style w:type="paragraph" w:customStyle="1" w:styleId="E0A19BAA5ED34FE598954B829C343339">
    <w:name w:val="E0A19BAA5ED34FE598954B829C343339"/>
    <w:rsid w:val="00E1382D"/>
  </w:style>
  <w:style w:type="paragraph" w:customStyle="1" w:styleId="CCF7C4C2E7AF410C8E05F70358570D65">
    <w:name w:val="CCF7C4C2E7AF410C8E05F70358570D65"/>
    <w:rsid w:val="00E138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10</Words>
  <Characters>3481</Characters>
  <CharactersWithSpaces>4083</CharactersWithSpaces>
  <Paragraphs>8</Paragraphs>
  <Company>OI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59:00Z</dcterms:created>
  <dc:creator>P3g-</dc:creator>
  <dc:description/>
  <dc:language>en-US</dc:language>
  <cp:lastModifiedBy>Angelica Ramprashad</cp:lastModifiedBy>
  <cp:lastPrinted>2019-02-14T15:39:00Z</cp:lastPrinted>
  <dcterms:modified xsi:type="dcterms:W3CDTF">2021-03-29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LastSaved">
    <vt:filetime>2018-12-17T00:00:00Z</vt:filetime>
  </property>
</Properties>
</file>